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86.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bookmarkStart w:id="0" w:name="OLE_LINK32"/>
      <w:bookmarkEnd w:id="0"/>
      <w:r>
        <w:rPr/>
        <w:t>Silencing of MYCN expression in human neuroblastoma cell lin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2"/>
      <w:bookmarkStart w:id="2" w:name="OLE_LINK32"/>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onje Fiskaa, Jørn Henriksen, Trond Flægstad, Christer Einvik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pPr>
      <w:r>
        <w:rPr/>
        <w:t>Department of Molecular Biotechnology and Pediatrics, University of Tromsø, Norwa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 and Aims</w:t>
      </w:r>
      <w:r>
        <w:rPr>
          <w:rFonts w:cs="Arial" w:ascii="Arial" w:hAnsi="Arial"/>
          <w:color w:val="000000"/>
          <w:sz w:val="20"/>
          <w:szCs w:val="20"/>
          <w:lang w:val="en-GB"/>
        </w:rPr>
        <w:t>. The most important predictor of poor outcome in neuroblastoma is amplification of the MYCN oncogene. There are indications of a direct role for the MYCN protein in neuroblastoma pathogenesis. Studies using specific antisense oligonucleotides to investigate the therapeutic potential of inhibiting MYCN expression showed that it was possible to reduce the production of MYCN protein and cell proliferation by approximately 50 percent. With a strategy using RNA interference (RNAi), which probably is more effective than the use of antisense oligonucleotides, we wanted to examine if it was possible to reduce the production of MYCN RNA and protein in neuroblastoma cell lines with MYCN amplification.</w:t>
      </w:r>
    </w:p>
    <w:p>
      <w:pPr>
        <w:pStyle w:val="Normal"/>
        <w:widowControl w:val="false"/>
        <w:autoSpaceDE w:val="false"/>
        <w:jc w:val="both"/>
        <w:rPr/>
      </w:pPr>
      <w:r>
        <w:rPr>
          <w:rFonts w:cs="Arial" w:ascii="Arial" w:hAnsi="Arial"/>
          <w:caps/>
          <w:color w:val="000000"/>
          <w:sz w:val="20"/>
          <w:szCs w:val="20"/>
          <w:lang w:val="en-GB"/>
        </w:rPr>
        <w:t>Methodology and Results</w:t>
      </w:r>
      <w:r>
        <w:rPr>
          <w:rFonts w:cs="Arial" w:ascii="Arial" w:hAnsi="Arial"/>
          <w:color w:val="000000"/>
          <w:sz w:val="20"/>
          <w:szCs w:val="20"/>
          <w:lang w:val="en-GB"/>
        </w:rPr>
        <w:t>. Our RNAi strategy is based on SHAGging (short-hairpin-activated gene silencing. We designed vectors expressing shRNAs targeting the coding region of the MYCN oncogene. ShRNA-expressing plasmids were transiently transfected into  MYCN amplified human neuroblastoma cell lines (Kelly, SKNBE). Transfection efficiencies were examined by transfecting a plasmid expressing the green fluorescent protein (GFP). Transfection efficiencies were typically 50-70%. There was a reduction of 40-70% of the MYCN protein in transfected cells compared with control cells. Real-time RT-PCR showed that MYCN mRNA levels were reduced by approximately 40% compared with the negative control cells. This experiment confirms that the reduction of MYCN protein observed on Western blots was the result of reduced MYCN mRNA levels.</w:t>
      </w:r>
    </w:p>
    <w:p>
      <w:pPr>
        <w:pStyle w:val="Normal"/>
        <w:widowControl w:val="false"/>
        <w:autoSpaceDE w:val="false"/>
        <w:jc w:val="both"/>
        <w:rPr/>
      </w:pPr>
      <w:r>
        <w:rPr>
          <w:rFonts w:cs="Arial" w:ascii="Arial" w:hAnsi="Arial"/>
          <w:caps/>
          <w:color w:val="000000"/>
          <w:sz w:val="20"/>
          <w:szCs w:val="20"/>
          <w:lang w:val="en-GB"/>
        </w:rPr>
        <w:t>Conclusion</w:t>
      </w:r>
      <w:r>
        <w:rPr>
          <w:rFonts w:cs="Arial" w:ascii="Arial" w:hAnsi="Arial"/>
          <w:color w:val="000000"/>
          <w:sz w:val="20"/>
          <w:szCs w:val="20"/>
          <w:lang w:val="en-GB"/>
        </w:rPr>
        <w:t>. We have shown that shRNA targeting the coding region of the MYCN oncogene is able to efficiently reduce its expression. Considering transfection efficiencies of 50-60% our results indicate that the MYCN-specific shRNA eliminates the vast majority of both the mRNA and protein coded for by the MYCN gene. Therefore, treatment involving MYCN-targeted therapies may be clinically important MYCN amplified neuroblastoma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32:00Z</dcterms:created>
  <dc:creator>Bruno De Bernardi</dc:creator>
  <dc:description/>
  <dc:language>en-US</dc:language>
  <cp:lastModifiedBy>NEC Computers International</cp:lastModifiedBy>
  <dcterms:modified xsi:type="dcterms:W3CDTF">2004-02-06T11:32:00Z</dcterms:modified>
  <cp:revision>3</cp:revision>
  <dc:subject/>
  <dc:title>Ref ID: 386</dc:title>
</cp:coreProperties>
</file>